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КА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08» июня 2023 года.                             № 82                                      п. Кисло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ка Кислокан за 1 квартал 2023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60 Устава п. Кислокан Кислоканский поселковый Совет депутато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Кислокан за 1 квартал 2023 года принять к сведению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после его подпис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ислока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слок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И.П. Ко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слоканского поселков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овета депутатов от 08.06.2023 года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5"/>
        <w:gridCol w:w="4540"/>
        <w:gridCol w:w="1860"/>
        <w:gridCol w:w="1740"/>
        <w:gridCol w:w="1640"/>
      </w:tblGrid>
      <w:tr>
        <w:trPr>
          <w:trHeight w:val="330" w:hRule="atLeast"/>
        </w:trPr>
        <w:tc>
          <w:tcPr>
            <w:tcW w:w="14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ЧЕТ ОБ ИСПОЛНЕНИИ БЮДЖЕТА ПОСЕЛКА КИСЛОКАН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10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10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апреля 2023 г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2358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58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           Бюджет поселка Кислокан   Эвенкийского муниципального района Красноярского кра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8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498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10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 31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 003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5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2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9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9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6</w:t>
            </w:r>
          </w:p>
        </w:tc>
      </w:tr>
      <w:tr>
        <w:trPr>
          <w:trHeight w:val="21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5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9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</w:tr>
      <w:tr>
        <w:trPr>
          <w:trHeight w:val="13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8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</w:tr>
      <w:tr>
        <w:trPr>
          <w:trHeight w:val="23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8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0</w:t>
            </w:r>
          </w:p>
        </w:tc>
      </w:tr>
      <w:tr>
        <w:trPr>
          <w:trHeight w:val="1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2</w:t>
            </w:r>
          </w:p>
        </w:tc>
      </w:tr>
      <w:tr>
        <w:trPr>
          <w:trHeight w:val="26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2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4</w:t>
            </w:r>
          </w:p>
        </w:tc>
      </w:tr>
      <w:tr>
        <w:trPr>
          <w:trHeight w:val="24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4</w:t>
            </w:r>
          </w:p>
        </w:tc>
      </w:tr>
      <w:tr>
        <w:trPr>
          <w:trHeight w:val="16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3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6</w:t>
            </w:r>
          </w:p>
        </w:tc>
      </w:tr>
      <w:tr>
        <w:trPr>
          <w:trHeight w:val="23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3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</w:t>
            </w:r>
          </w:p>
        </w:tc>
      </w:tr>
      <w:tr>
        <w:trPr>
          <w:trHeight w:val="10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8</w:t>
            </w:r>
          </w:p>
        </w:tc>
      </w:tr>
      <w:tr>
        <w:trPr>
          <w:trHeight w:val="8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5 80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 777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5 80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 36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5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36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</w:tr>
      <w:tr>
        <w:trPr>
          <w:trHeight w:val="8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9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9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9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 9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40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6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400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 2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 2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 2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</w:tr>
      <w:tr>
        <w:trPr>
          <w:trHeight w:val="10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 58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 58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19 60010 10 0000 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 58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5"/>
        <w:gridCol w:w="4534"/>
        <w:gridCol w:w="1843"/>
        <w:gridCol w:w="1701"/>
        <w:gridCol w:w="1701"/>
      </w:tblGrid>
      <w:tr>
        <w:trPr>
          <w:trHeight w:val="300" w:hRule="atLeast"/>
        </w:trPr>
        <w:tc>
          <w:tcPr>
            <w:tcW w:w="15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0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5 991 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14 23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</w:t>
            </w:r>
          </w:p>
        </w:tc>
      </w:tr>
      <w:tr>
        <w:trPr>
          <w:trHeight w:val="43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562 3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93 63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</w:tr>
      <w:tr>
        <w:trPr>
          <w:trHeight w:val="84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12 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1 76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</w:tr>
      <w:tr>
        <w:trPr>
          <w:trHeight w:val="139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12 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1 76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</w:tr>
      <w:tr>
        <w:trPr>
          <w:trHeight w:val="58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12 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1 76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</w:tr>
      <w:tr>
        <w:trPr>
          <w:trHeight w:val="69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68 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4 56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8</w:t>
            </w:r>
          </w:p>
        </w:tc>
      </w:tr>
      <w:tr>
        <w:trPr>
          <w:trHeight w:val="114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3 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 19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5</w:t>
            </w:r>
          </w:p>
        </w:tc>
      </w:tr>
      <w:tr>
        <w:trPr>
          <w:trHeight w:val="125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600 7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91 87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8</w:t>
            </w:r>
          </w:p>
        </w:tc>
      </w:tr>
      <w:tr>
        <w:trPr>
          <w:trHeight w:val="140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736 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45 62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5</w:t>
            </w:r>
          </w:p>
        </w:tc>
      </w:tr>
      <w:tr>
        <w:trPr>
          <w:trHeight w:val="58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736 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45 62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5</w:t>
            </w:r>
          </w:p>
        </w:tc>
      </w:tr>
      <w:tr>
        <w:trPr>
          <w:trHeight w:val="54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443 2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7 17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7</w:t>
            </w:r>
          </w:p>
        </w:tc>
      </w:tr>
      <w:tr>
        <w:trPr>
          <w:trHeight w:val="84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3 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39 85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8 45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0</w:t>
            </w:r>
          </w:p>
        </w:tc>
      </w:tr>
      <w:tr>
        <w:trPr>
          <w:trHeight w:val="556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23 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16 15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5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23 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16 15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44 13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1 95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7</w:t>
            </w:r>
          </w:p>
        </w:tc>
      </w:tr>
      <w:tr>
        <w:trPr>
          <w:trHeight w:val="41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44 32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 70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</w:tr>
      <w:tr>
        <w:trPr>
          <w:trHeight w:val="2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 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 48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9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4</w:t>
            </w:r>
          </w:p>
        </w:tc>
      </w:tr>
      <w:tr>
        <w:trPr>
          <w:trHeight w:val="3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4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4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9 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9 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9 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5 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5 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5 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5 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5 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93 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4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4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4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4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98 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98 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98 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87 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  <w:t>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2 771,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5"/>
        <w:gridCol w:w="4534"/>
        <w:gridCol w:w="1843"/>
        <w:gridCol w:w="1701"/>
        <w:gridCol w:w="1701"/>
      </w:tblGrid>
      <w:tr>
        <w:trPr>
          <w:trHeight w:val="300" w:hRule="atLeast"/>
        </w:trPr>
        <w:tc>
          <w:tcPr>
            <w:tcW w:w="15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90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77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77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25 3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4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25 3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42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25 3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5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25 3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54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25 3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57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8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</w:tr>
      <w:tr>
        <w:trPr>
          <w:trHeight w:val="267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8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</w:tr>
      <w:tr>
        <w:trPr>
          <w:trHeight w:val="41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8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8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</w:tr>
      <w:tr>
        <w:trPr>
          <w:trHeight w:val="68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8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4:00Z</dcterms:created>
  <dc:creator>BaskaulovIN</dc:creator>
  <dc:description/>
  <cp:keywords/>
  <dc:language>en-US</dc:language>
  <cp:lastModifiedBy>Администратор</cp:lastModifiedBy>
  <cp:lastPrinted>2023-07-21T11:05:00Z</cp:lastPrinted>
  <dcterms:modified xsi:type="dcterms:W3CDTF">2023-07-21T04:06:00Z</dcterms:modified>
  <cp:revision>53</cp:revision>
  <dc:subject/>
  <dc:title>РОССИЙСКАЯ ФЕДЕРАЦИЯ</dc:title>
</cp:coreProperties>
</file>