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599440" cy="790575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КА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en-US"/>
        </w:rPr>
        <w:t>XVI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1» августа 2023 года.                              № 91                                      п. Кислок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онтрольно-счетной палате Эвенкийского муниципального района полномочий контрольно-счетного органа поселка Кислокан, входящего в состав Эвенкийского муниципального района, по осуществлению внешнего муниципального финансового контроля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Решением Эвенкийского районного Совета депутатов от 23.06.2023 № 5-2167-9 «Об утверждении Порядка заключения соглашений представительными органами сельских поселений, входящих в состав Эвенкийского муниципального района, с Эвенкийским районным Советом депутатов о передаче Контрольно-счетной палате Эвенкийского муниципального района полномочий контрольно-счетного органа сельского поселения по осуществлению внешнего муниципального финансового контроля», на основании статьи 26 Устава поселка Кислокан, Кислоканский поселковый Совет депута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й палате Эвенкийского муниципального района полномочия контрольно-счетного органа поселка Кислокан по осуществлению внешнего муниципального финансового контроля на срок с 1 января 2024 года до 31 декаб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поселка Кислокан - председателю Кислоканского поселкового Совета депутатов (И.П. Колесниченко) заключить соглашение о передаче полномочий по осуществлению внешнего муниципального финансового контроля между Кислоканским поселковым Советом депутатов и Эвенкийским районным Советом депутатов в срок до 10 октября 2023 года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поселка Кислокан - председателю Кислоканского поселкового   Совета депутатов (И.П. Колесниченко) обеспечить предоставление из бюджета поселка Кислокан районному бюджету межбюджетных трансфертов на осуществление переданны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периодическом печатном средстве массовой информации "Официальный вестник Эвенкийского муниципального района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Кислок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ислок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            И.П. Колесниченко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9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276" w:right="7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04:00Z</dcterms:created>
  <dc:creator>BaskaulovIN</dc:creator>
  <dc:description/>
  <cp:keywords/>
  <dc:language>en-US</dc:language>
  <cp:lastModifiedBy>Администратор</cp:lastModifiedBy>
  <cp:lastPrinted>2023-07-25T12:07:00Z</cp:lastPrinted>
  <dcterms:modified xsi:type="dcterms:W3CDTF">2023-08-11T09:57:00Z</dcterms:modified>
  <cp:revision>42</cp:revision>
  <dc:subject/>
  <dc:title>РОССИЙСКАЯ ФЕДЕРАЦИЯ</dc:title>
</cp:coreProperties>
</file>