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 поселка Кислок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7» апреля 2024 г.                                                                                № 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Кислокан по состояни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апреля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Кислокан по состоянию на 1 апреля  2024 года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подписания и подлежит официальному опубликованию </w:t>
      </w:r>
      <w:r>
        <w:rPr>
          <w:color w:val="000000"/>
          <w:sz w:val="28"/>
          <w:szCs w:val="28"/>
          <w:lang w:bidi="ru-RU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Кислокан                                                     И. П. 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. Кислок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п от 17.04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40"/>
        <w:gridCol w:w="3920"/>
        <w:gridCol w:w="1940"/>
        <w:gridCol w:w="1780"/>
        <w:gridCol w:w="1860"/>
      </w:tblGrid>
      <w:tr>
        <w:trPr>
          <w:trHeight w:val="330" w:hRule="atLeast"/>
        </w:trPr>
        <w:tc>
          <w:tcPr>
            <w:tcW w:w="128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КИСЛОКАН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4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02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2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Бюджет поселка Кислокан   Эвенкийского муниципального района Красноярского кра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979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1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50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0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3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3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9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9</w:t>
            </w:r>
          </w:p>
        </w:tc>
      </w:tr>
      <w:tr>
        <w:trPr>
          <w:trHeight w:val="3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9</w:t>
            </w:r>
          </w:p>
        </w:tc>
      </w:tr>
      <w:tr>
        <w:trPr>
          <w:trHeight w:val="27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</w:t>
            </w:r>
          </w:p>
        </w:tc>
      </w:tr>
      <w:tr>
        <w:trPr>
          <w:trHeight w:val="4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3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9</w:t>
            </w:r>
          </w:p>
        </w:tc>
      </w:tr>
      <w:tr>
        <w:trPr>
          <w:trHeight w:val="3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3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 3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 328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 3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2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9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 0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628 0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8 0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8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8 05000 1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0 0000 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66"/>
        <w:gridCol w:w="3969"/>
        <w:gridCol w:w="1985"/>
        <w:gridCol w:w="1701"/>
        <w:gridCol w:w="1843"/>
      </w:tblGrid>
      <w:tr>
        <w:trPr>
          <w:trHeight w:val="300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926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6"/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  <w:bookmarkEnd w:id="0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26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RANGE!A7"/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</w:tr>
      <w:tr>
        <w:trPr>
          <w:trHeight w:val="24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A8"/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bookmarkEnd w:id="2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9"/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  <w:bookmarkEnd w:id="3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RANGE!A10"/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  <w:bookmarkEnd w:id="4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94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3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1"/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5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RANGE!A12"/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</w:t>
            </w:r>
          </w:p>
        </w:tc>
      </w:tr>
      <w:tr>
        <w:trPr>
          <w:trHeight w:val="15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RANGE!A13"/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7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1 5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29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1</w:t>
            </w:r>
          </w:p>
        </w:tc>
      </w:tr>
      <w:tr>
        <w:trPr>
          <w:trHeight w:val="24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RANGE!A14"/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bookmarkEnd w:id="8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71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RANGE!A15"/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  <w:bookmarkEnd w:id="9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71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RANGE!A16"/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  <w:bookmarkEnd w:id="10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72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8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RANGE!A17"/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1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18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" w:name="RANGE!A18"/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2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3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3" w:name="RANGE!A19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13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 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5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4" w:name="RANGE!A20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 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5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5" w:name="RANGE!A21"/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  <w:bookmarkEnd w:id="15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8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6" w:name="RANGE!A22"/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  <w:bookmarkEnd w:id="1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7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3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7" w:name="RANGE!A23"/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  <w:bookmarkEnd w:id="17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5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8" w:name="RANGE!A24"/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  <w:bookmarkEnd w:id="18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9" w:name="RANGE!A25"/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  <w:bookmarkEnd w:id="19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RANGE!A26"/>
            <w:r>
              <w:rPr>
                <w:color w:val="000000"/>
                <w:sz w:val="22"/>
                <w:szCs w:val="22"/>
              </w:rPr>
              <w:t>Уплата иных платежей</w:t>
            </w:r>
            <w:bookmarkEnd w:id="20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1" w:name="RANGE!A27"/>
            <w:r>
              <w:rPr>
                <w:color w:val="000000"/>
                <w:sz w:val="22"/>
                <w:szCs w:val="22"/>
              </w:rPr>
              <w:t>Резервные фонды</w:t>
            </w:r>
            <w:bookmarkEnd w:id="21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2" w:name="RANGE!A28"/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  <w:bookmarkEnd w:id="22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3" w:name="RANGE!A29"/>
            <w:r>
              <w:rPr>
                <w:color w:val="000000"/>
                <w:sz w:val="22"/>
                <w:szCs w:val="22"/>
              </w:rPr>
              <w:t>Резервные средства</w:t>
            </w:r>
            <w:bookmarkEnd w:id="23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4" w:name="RANGE!A30"/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  <w:bookmarkEnd w:id="24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5" w:name="RANGE!A31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25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6" w:name="RANGE!A32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RANGE!A33"/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  <w:bookmarkEnd w:id="27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8" w:name="RANGE!A34"/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  <w:bookmarkEnd w:id="28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RANGE!A35"/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  <w:bookmarkEnd w:id="29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0" w:name="RANGE!A36"/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bookmarkEnd w:id="30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1" w:name="RANGE!A37"/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  <w:bookmarkEnd w:id="31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2" w:name="RANGE!A38"/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32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3" w:name="RANGE!A39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33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4" w:name="RANGE!A40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34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RANGE!A41"/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  <w:bookmarkEnd w:id="35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6" w:name="RANGE!A42"/>
            <w:r>
              <w:rPr>
                <w:color w:val="000000"/>
                <w:sz w:val="22"/>
                <w:szCs w:val="22"/>
              </w:rPr>
              <w:t>Национальная экономика</w:t>
            </w:r>
            <w:bookmarkEnd w:id="3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7" w:name="RANGE!A43"/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  <w:bookmarkEnd w:id="37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8" w:name="RANGE!A44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38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RANGE!A45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39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0" w:name="RANGE!A46"/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  <w:bookmarkEnd w:id="40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1" w:name="RANGE!A47"/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  <w:bookmarkEnd w:id="41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1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80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4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2" w:name="RANGE!A48"/>
            <w:r>
              <w:rPr>
                <w:color w:val="000000"/>
                <w:sz w:val="22"/>
                <w:szCs w:val="22"/>
              </w:rPr>
              <w:t>Жилищное хозяйство</w:t>
            </w:r>
            <w:bookmarkEnd w:id="42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3" w:name="RANGE!A49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43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4" w:name="RANGE!A50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44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5" w:name="RANGE!A51"/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  <w:bookmarkEnd w:id="45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30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5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6" w:name="RANGE!A52"/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  <w:bookmarkEnd w:id="4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7" w:name="RANGE!A53"/>
            <w:r>
              <w:rPr>
                <w:color w:val="000000"/>
                <w:sz w:val="22"/>
                <w:szCs w:val="22"/>
              </w:rPr>
              <w:t>Благоустройство</w:t>
            </w:r>
            <w:bookmarkEnd w:id="47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2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8" w:name="RANGE!A54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48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2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9" w:name="RANGE!A55"/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49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2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8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0" w:name="RANGE!A56"/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  <w:bookmarkEnd w:id="50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1" w:name="RANGE!A57"/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  <w:bookmarkEnd w:id="51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2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5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2" w:name="RANGE!A58"/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  <w:bookmarkEnd w:id="52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3" w:name="RANGE!A59"/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  <w:bookmarkEnd w:id="53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4" w:name="RANGE!A60"/>
            <w:r>
              <w:rPr>
                <w:color w:val="000000"/>
                <w:sz w:val="22"/>
                <w:szCs w:val="22"/>
              </w:rPr>
              <w:t>Межбюджетные трансферты</w:t>
            </w:r>
            <w:bookmarkEnd w:id="54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5" w:name="RANGE!A61"/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bookmarkEnd w:id="55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6" w:name="RANGE!A62"/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  <w:bookmarkEnd w:id="56"/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66"/>
        <w:gridCol w:w="3969"/>
        <w:gridCol w:w="1985"/>
        <w:gridCol w:w="1701"/>
        <w:gridCol w:w="1843"/>
      </w:tblGrid>
      <w:tr>
        <w:trPr>
          <w:trHeight w:val="300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5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5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 86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  <w:tr>
        <w:trPr>
          <w:trHeight w:val="9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 81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BuharevaNN</dc:creator>
  <dc:description/>
  <cp:keywords/>
  <dc:language>en-US</dc:language>
  <cp:lastModifiedBy>Администратор</cp:lastModifiedBy>
  <cp:lastPrinted>2023-12-27T11:49:00Z</cp:lastPrinted>
  <dcterms:modified xsi:type="dcterms:W3CDTF">2024-04-19T07:40:00Z</dcterms:modified>
  <cp:revision>23</cp:revision>
  <dc:subject/>
  <dc:title> </dc:title>
</cp:coreProperties>
</file>