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 поселка Кислок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7» апреля 2024 г.                                                                                № 0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сведений о ходе исполнения бюджета поселка и сведений о численности муниципальных служащих бюджета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. Кислокан</w:t>
      </w:r>
      <w:r>
        <w:rPr>
          <w:b/>
          <w:sz w:val="28"/>
          <w:szCs w:val="28"/>
        </w:rPr>
        <w:t xml:space="preserve"> по состоянию на 01 апреля  2024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 xml:space="preserve">Постановление вступает в силу с момента подписания и подлежит официальному опубликованию в </w:t>
      </w:r>
      <w:r>
        <w:rPr>
          <w:color w:val="000000"/>
          <w:sz w:val="28"/>
          <w:szCs w:val="28"/>
          <w:lang w:bidi="ru-RU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ислокан                                                      И. П. Коле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64429655"/>
      <w:bookmarkEnd w:id="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Кислокан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.04.2024 г. № 06-п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6442965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ходе исполнения бюджета поселка на 202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01 апреля 202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с учетом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на 01.04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3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5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2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Кислокан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.04.2024 г. № 06-п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Кислок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апреля 2024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4"/>
        <w:gridCol w:w="19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Кислок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квартал, человек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 численность работников, замещающих муниципальные должн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 за 1 квартал, тыс. рублей                      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1 квартал, тыс. рублей                      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0:00Z</dcterms:created>
  <dc:creator>BuharevaNN</dc:creator>
  <dc:description/>
  <cp:keywords/>
  <dc:language>en-US</dc:language>
  <cp:lastModifiedBy>Администратор</cp:lastModifiedBy>
  <cp:lastPrinted>2023-12-27T11:49:00Z</cp:lastPrinted>
  <dcterms:modified xsi:type="dcterms:W3CDTF">2024-04-19T07:41:00Z</dcterms:modified>
  <cp:revision>17</cp:revision>
  <dc:subject/>
  <dc:title> </dc:title>
</cp:coreProperties>
</file>