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Кислок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2» июля 2024 г.                                                                                № 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сведений о ходе исполнения бюджета поселка и сведений о численности муниципальных служащих бюджета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. Кислокан</w:t>
      </w:r>
      <w:r>
        <w:rPr>
          <w:b/>
          <w:sz w:val="28"/>
          <w:szCs w:val="28"/>
        </w:rPr>
        <w:t xml:space="preserve"> по состоянию за полугодие 2024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 xml:space="preserve">Постановление вступает в силу с момента подписания и подлежит официальному опубликованию в </w:t>
      </w:r>
      <w:r>
        <w:rPr>
          <w:color w:val="000000"/>
          <w:sz w:val="28"/>
          <w:szCs w:val="28"/>
          <w:lang w:bidi="ru-RU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ислокан                                                      И. П. Ко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4429655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Кислокан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24 г. № 15-п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6442965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ходе исполнения бюджета поселка н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за полугодие 2024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3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5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9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,7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5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5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 3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Кислокан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24 г. № 15-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Кислок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а полугодие 2024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4"/>
        <w:gridCol w:w="19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Кислок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лугодие, человек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 численность работников, замещающих муниципальные долж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 за полугодие, тыс. рублей                   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полугодие, тыс. рублей                   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BuharevaNN</dc:creator>
  <dc:description/>
  <cp:keywords/>
  <dc:language>en-US</dc:language>
  <cp:lastModifiedBy>Администратор</cp:lastModifiedBy>
  <cp:lastPrinted>2023-12-27T11:49:00Z</cp:lastPrinted>
  <dcterms:modified xsi:type="dcterms:W3CDTF">2024-07-22T09:20:00Z</dcterms:modified>
  <cp:revision>18</cp:revision>
  <dc:subject/>
  <dc:title> </dc:title>
</cp:coreProperties>
</file>