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7» ноября 2019 года.                      № 83                                  п. Кислокан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местных налогах на территори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ка Кислокан 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Главы 32 Налогового кодекса, в целях приведения муниципальных правовых актов поселка  Кислокан в соответствие с действующим законодательством Российской Федерации, Закона Красноярского края от 01.11.2018 г. № 6-2108 «Об установлении с 01.01.2019 года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 в соответствии с Налоговым кодексом Российской Федерации, на основании Устава поселка Кислокан Эвенкийского муниципального района Красноярского края Кислоканский поселковы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е на территории поселка Кислокан 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твердить Положение о налоге на имущество физических лиц  на территории поселка Кислокан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читать утратившими силу следующие Решения Кислоканского поселкового Совета депутатов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ислоканского поселкового Совета депутатов от 25.03.2011 года №83 «О местных налогах на территории поселка Кислокан» (в редакции решений Кислоканского поселкового Совета депутатов от 17.06.2011г № 89, от 30.06.2014 года № 57, от  19.11.2014 года № 65, от 14.07.2017 года № 39)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Кислоканского поселкового Совета депутатов от 27.11.2018 года №67 «Об утверждении положения о налоге на имущество физических лиц на территории поселка Кислокан»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Статью 5 Приложения 1 (Положения о земельном налоге), изложенного настоящим Решением, с 01.01.2021г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орядок уплаты налога и авансовых платежей по налогу</w:t>
      </w:r>
    </w:p>
    <w:p>
      <w:pPr>
        <w:pStyle w:val="Normal"/>
        <w:jc w:val="both"/>
        <w:rPr/>
      </w:pPr>
      <w:r>
        <w:rPr>
          <w:sz w:val="28"/>
          <w:szCs w:val="28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логоплательщики - организации упла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авансовые платежи по налогу равными долями в течение налогового периода,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у налога, подлежащую уплате в бюджет, по истечении налогового периода.»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Разместить данное Решение на сайте Эвенкийского муниципальн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Настоящее Решение вступает в силу с 01 января 2020 года, но не ранее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4 настоящего Решения вступает в силу с 01.01.2021 года, положения статьи 5 Положения о земельном налоге на территории поселка Кислокан применяются начиная с уплаты земельного налогов за налогов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Кислокан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ислок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И.П. Ко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ислок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2019 г. № 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селка Кисло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рядок  взимания земельного налога установлен в соответствии с главой 31 «Земельный налог»  части второй Налогового кодекса Российской Федерации, определяет на территории поселка Кислокан ставки земельного налога (далее по тексту -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2.Отчетными периодами для налогоплательщиков – организаций признаются первый квартал, второй квартал и третий квартал 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е ставки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от кадастровой стоимости участка в отношении земельных участков: 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-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бирательны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зенные и бюджетные учреждения, финансовое обеспечение деятельности которых осуществляется за счет средств местного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сроки уплаты налога и авансовых платежей по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Налог и авансовые платежи по налогу подлежат уплате налогоплательщиками в порядке и сроки, установленные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Налогоплательщики – организации, предо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, упла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авансовые платежи по налогу равными долями не позднее 1 мая, 1 августа, 1 ноября в течение налогового периода,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у налога, подлежащую уплате в бюджет по итогам налогового периода - не позднее 2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логоплательщики – предоставляют налоговую декларацию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упла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авансовые платежи по налогу равными долями не позднее 1 мая, 1 августа, 1 ноября  в течении налогового периода,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у налога, подлежащую уплате в бюджет по итогам налогового периода – не позднее 2 февраля года, следующего за истекши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5.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плательщики - физические лица, уплачивают налог путем внесения платежа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5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Решению Кислоканског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оселкового Совета депутатов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27.11.2019 г.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на территории поселка Кислок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взимания налога на имущество физических лиц установлен в соответствии с главой 32 «налог на имущество физических лиц» части второй Налогового кодекса Российской Федерации, определяет на территории поселка Кислокан ставки налога на имущество физических лиц (далее по тексту - налог), порядок и сроки уплаты налога, а также налоговые льготы по налогу, основания и порядок их применения налогоплательщик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логоплательщики, объекты налогообложения, налоговые ставки, налоговый период, порядок исчисления имущественного налога и перечень налогоплательщиков, освобожденных от налогообложения, установлены главой 32 Налогового кодекса РФ.</w:t>
      </w:r>
    </w:p>
    <w:p>
      <w:pPr>
        <w:pStyle w:val="Normal"/>
        <w:ind w:left="1394" w:firstLine="22"/>
        <w:jc w:val="both"/>
        <w:rPr>
          <w:bCs/>
          <w:sz w:val="28"/>
          <w:szCs w:val="28"/>
        </w:rPr>
      </w:pPr>
      <w:bookmarkStart w:id="0" w:name="sub_388"/>
      <w:bookmarkEnd w:id="0"/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Налоговый период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оговым  периодам признается календарный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</w:t>
      </w:r>
      <w:bookmarkStart w:id="1" w:name="sub_394"/>
      <w:r>
        <w:rPr>
          <w:bCs/>
          <w:sz w:val="28"/>
          <w:szCs w:val="28"/>
        </w:rPr>
        <w:t>. Налоговая ставка</w:t>
      </w:r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Налоговые ставки устанавливаются в размерах, не превышающих: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673"/>
        <w:gridCol w:w="212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ые льготы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От уплаты налога освобождаются следующие категории граждан не предусмотренные Налоговым кодексом РФ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- коренные малочисленные народы Российской Федерации;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- многодетные семьи, имеющие трех и более детей до 18 лет включительно;</w:t>
      </w:r>
    </w:p>
    <w:p>
      <w:pPr>
        <w:pStyle w:val="Normal"/>
        <w:tabs>
          <w:tab w:val="clear" w:pos="708"/>
          <w:tab w:val="left" w:pos="32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пекуны или попечители несовершеннолетних подопечных;</w:t>
      </w:r>
    </w:p>
    <w:p>
      <w:pPr>
        <w:pStyle w:val="Normal"/>
        <w:tabs>
          <w:tab w:val="clear" w:pos="708"/>
          <w:tab w:val="left" w:pos="3233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инвалид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2. Налоговая льгота предоставляется в размере, 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4. Налоговая льгота предоставляется в отношении следующих видов объектов налогооблож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вартира, часть квартиры или комна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жилой дом или часть жилого дом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гараж или машино-мест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5. Порядок исчисления суммы налог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  <w:bookmarkStart w:id="2" w:name="sub_39402"/>
      <w:bookmarkStart w:id="3" w:name="sub_394021"/>
      <w:bookmarkStart w:id="4" w:name="sub_39402"/>
      <w:bookmarkStart w:id="5" w:name="sub_394021"/>
      <w:bookmarkEnd w:id="4"/>
      <w:bookmarkEnd w:id="5"/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в отношении объектов налогооблож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6. Порядок  и сроки уплаты  налога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6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6.2. </w:t>
      </w:r>
      <w:r>
        <w:rPr>
          <w:color w:val="000000"/>
          <w:szCs w:val="28"/>
        </w:rPr>
        <w:t xml:space="preserve">Налог уплачивается по месту нахождения объекта налогообложения на основании налогового </w:t>
      </w:r>
      <w:hyperlink r:id="rId4">
        <w:r>
          <w:rPr>
            <w:rStyle w:val="InternetLink"/>
            <w:color w:val="000000"/>
            <w:szCs w:val="28"/>
          </w:rPr>
          <w:t>уведомления</w:t>
        </w:r>
      </w:hyperlink>
      <w:r>
        <w:rPr>
          <w:color w:val="000000"/>
          <w:szCs w:val="28"/>
        </w:rPr>
        <w:t>, направляемого налогоплательщику налоговым органом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3</w:t>
      </w:r>
      <w:r>
        <w:rPr>
          <w:szCs w:val="28"/>
        </w:rPr>
        <w:t>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>
          <w:szCs w:val="28"/>
        </w:rPr>
        <w:t>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consultantplus://offline/ref=0C3E97D09B292C6837387CD71B69E70876ECA8B848F206C1978953F9E1F52F08319820464DBF91BFB4B7E1FFE69138250F968FB93D08A8B4H2h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7:00Z</dcterms:created>
  <dc:creator>BaskaulovIN</dc:creator>
  <dc:description/>
  <cp:keywords/>
  <dc:language>en-US</dc:language>
  <cp:lastModifiedBy>1</cp:lastModifiedBy>
  <cp:lastPrinted>2019-10-10T10:01:00Z</cp:lastPrinted>
  <dcterms:modified xsi:type="dcterms:W3CDTF">2019-11-28T07:32:00Z</dcterms:modified>
  <cp:revision>21</cp:revision>
  <dc:subject/>
  <dc:title>РОССИЙСКАЯ ФЕДЕРАЦИЯ</dc:title>
</cp:coreProperties>
</file>